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7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3659-6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ПИКТРАНС» Пумполева Игоря Анатольевича, ……… года рождения, уроженца .., проживает по адресу: …… года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Пумполев И.А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ПИК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 xml:space="preserve">ул. Интернациональная д. 51 кв. 133, </w:t>
      </w:r>
      <w:r>
        <w:rPr>
          <w:bCs/>
        </w:rPr>
        <w:t xml:space="preserve">несвоевременно </w:t>
      </w:r>
      <w:r>
        <w:rPr>
          <w:bCs/>
          <w:color w:val="FF0000"/>
        </w:rPr>
        <w:t xml:space="preserve">24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Пумполев И.А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умполева И.А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умполева И.А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9.06.2025</w:t>
      </w:r>
      <w:r>
        <w:rPr/>
        <w:t xml:space="preserve">; список отслеживания отправления; телефонограмма от 05.06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4.04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Пумполев И.А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умполева Игоря Анатольевича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505008072515116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07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10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